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6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6806"/>
      </w:tblGrid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综合管理科岗位一（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科员</w:t>
            </w: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）</w:t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做好基建处处内办公用品的管理等工作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基建处公章和公文的收发、文件传阅及文件管理工作。做好学院建设中档案的归档工作和档案管理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办理处内各种会议的通知准备工作。负责基建处办公车辆油卡的统一管理工作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处内考勤、加班、电话费等汇总上报工作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39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仿宋_GB2312"/>
                <w:sz w:val="28"/>
              </w:rPr>
              <w:t>做好基建处处内办公用品的管理等工作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仿宋_GB2312"/>
                <w:sz w:val="28"/>
              </w:rPr>
              <w:t>负责基建处公章和公文的收发、文件传阅及文件管理工作。做好学院基建工程档案的归档工作和档案管理工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.</w:t>
            </w:r>
            <w:r>
              <w:rPr>
                <w:rFonts w:ascii="宋体" w:hAnsi="宋体" w:cs="宋体" w:eastAsia="仿宋_GB2312"/>
                <w:sz w:val="28"/>
              </w:rPr>
              <w:t>办理处内各种会议的通知准备工作。负责指挥部办公车辆油票的统一管理工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 w:eastAsia="仿宋_GB2312"/>
                <w:sz w:val="28"/>
              </w:rPr>
              <w:t>负责处内考勤、加班、电话费等汇总上报工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</w:rPr>
              <w:t>5.</w:t>
            </w:r>
            <w:r>
              <w:rPr>
                <w:rFonts w:ascii="宋体" w:hAnsi="宋体" w:cs="宋体" w:eastAsia="仿宋_GB2312"/>
                <w:sz w:val="28"/>
              </w:rPr>
              <w:t>完成领导交办的其他工作。</w:t>
            </w:r>
          </w:p>
        </w:tc>
      </w:tr>
      <w:tr>
        <w:trPr>
          <w:trHeight w:val="2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大专以上学历，能系统了解掌握党和国家的路线、方针、政策以及基本建设的法规、制度、规范，熟悉文秘、档案管理工作，认真完成本职工作，独立处理本职工作并提出建设性的意见，完成领导交办的其他工作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w w:val="100"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7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6806"/>
      </w:tblGrid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综合管理科岗位二（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科员</w:t>
            </w: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）</w:t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做好基建处处内文秘等工作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基建处处内公文的起草、处内相关文档的传阅及文件管理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处理与校内各有关职能部门的联系沟通工作；承办</w:t>
            </w:r>
            <w:r>
              <w:rPr>
                <w:rFonts w:eastAsia="仿宋_GB2312"/>
                <w:sz w:val="28"/>
                <w:szCs w:val="28"/>
              </w:rPr>
              <w:t>新校区建设有关对外协调工作，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处理与各级政府机关、职能部门的联系沟通工作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承办</w:t>
            </w:r>
            <w:r>
              <w:rPr>
                <w:rFonts w:eastAsia="仿宋_GB2312"/>
                <w:sz w:val="28"/>
                <w:szCs w:val="28"/>
              </w:rPr>
              <w:t>学校招投标工程考察工作、合同的洽谈和签订工作的具体工作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40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做好基建处处内文秘等工作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基建处处内公文的起草、处内相关文档的传阅及文件管理工作承办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承办校区基本建设过程中与校内各有关职能部门的联系沟通工作；处理与各级政府机关、职能部门的联系沟通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承办</w:t>
            </w:r>
            <w:r>
              <w:rPr>
                <w:rFonts w:eastAsia="仿宋_GB2312"/>
                <w:sz w:val="28"/>
                <w:szCs w:val="28"/>
              </w:rPr>
              <w:t>学校招投标工程考察工作、合同的洽谈和签订工作的具体工作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完成领导交办的其他工作</w:t>
            </w:r>
            <w:r>
              <w:rPr>
                <w:rFonts w:ascii="宋体" w:hAnsi="宋体" w:cs="宋体" w:eastAsia="仿宋_GB2312"/>
                <w:sz w:val="28"/>
              </w:rPr>
              <w:t>。</w:t>
            </w:r>
          </w:p>
        </w:tc>
      </w:tr>
      <w:tr>
        <w:trPr>
          <w:trHeight w:val="2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大专以上学历，能系统了解掌握党和国家的路线、方针、政策以及基本建设的法规、制度、规范，熟悉文秘、档案管理工作，认真完成本职工作，独立处理本职工作并提出建设性的意见，完成领导交办的其他工作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w w:val="100"/>
          <w:sz w:val="36"/>
          <w:szCs w:val="36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8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6806"/>
      </w:tblGrid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规划科岗位（科员）</w:t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按照学校基本建设总体建设规划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具体办理建设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规划的实施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办理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工程的各项前期报建工作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办理建设项目设计任务书、设计前期调研、论证等具体工作；办理施工图审查外联、协调工作，及时移交审查合格的设计图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完成领导交办的其它工作。</w:t>
            </w:r>
          </w:p>
        </w:tc>
      </w:tr>
      <w:tr>
        <w:trPr>
          <w:trHeight w:val="4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按照学校基本建设总体建设规划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落实建设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规划的具体实施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办理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工程的各项前期报建工作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办理建设项目设计任务书、设计前期调研、论证等具体工作；办理施工图审查外联、协调工作，及时移交审查合格的设计图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完成领导交办的其它工作。</w:t>
            </w:r>
          </w:p>
        </w:tc>
      </w:tr>
      <w:tr>
        <w:trPr>
          <w:trHeight w:val="2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专以上学历，能系统了解掌握党和国家的路线、方针、政策以及基本建设的法规、制度、规范，熟悉图纸设计、审查、报建工作，认真完成本职工作，独立处理本职工作并提出建设性的意见，完成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11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6806"/>
      </w:tblGrid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工程管理科岗位（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科员</w:t>
            </w: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）</w:t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学校基建工程的各种技术资料、图纸、文档全面管理，为设计单位提供详细、准确的各种技术资料和数据。</w:t>
            </w:r>
          </w:p>
          <w:p>
            <w:pPr>
              <w:pStyle w:val="Normal"/>
              <w:spacing w:lineRule="exact" w:line="480"/>
              <w:ind w:left="84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施工前的各项准备工作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协助组织工程的初验和正式竣工验收，并办理有关手续。</w:t>
            </w:r>
          </w:p>
          <w:p>
            <w:pPr>
              <w:pStyle w:val="Normal"/>
              <w:spacing w:lineRule="exact" w:line="480"/>
              <w:ind w:left="84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工程款、材料设备结算款等结算工作。</w:t>
            </w:r>
          </w:p>
          <w:p>
            <w:pPr>
              <w:pStyle w:val="Normal"/>
              <w:spacing w:lineRule="exact" w:line="480"/>
              <w:ind w:left="84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42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负责学校基建工程的各种技术资料、图纸、文档全面管理，为设计单位提供详细、准确的各种技术资料和数据。</w:t>
            </w:r>
          </w:p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承办施工前的各项准备工作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协助组织工程的初验和正式竣工验收，并办理有关手续。</w:t>
            </w:r>
          </w:p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工程款、材料设备结算款等结算工作。</w:t>
            </w:r>
          </w:p>
          <w:p>
            <w:pPr>
              <w:pStyle w:val="Normal"/>
              <w:spacing w:lineRule="exact" w:line="560"/>
              <w:ind w:left="8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领导交办的其他工作</w:t>
            </w:r>
          </w:p>
        </w:tc>
      </w:tr>
      <w:tr>
        <w:trPr>
          <w:trHeight w:val="2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4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建专业大专以上学历，能系统了解掌握党和国家的路线、方针、政策以及基本建设的法规、制度、规范，独立完成承担</w:t>
            </w:r>
            <w:r>
              <w:rPr>
                <w:rFonts w:ascii="仿宋_GB2312" w:hAnsi="仿宋_GB2312" w:eastAsia="仿宋_GB2312"/>
                <w:sz w:val="28"/>
              </w:rPr>
              <w:t>施工技术资料的管理</w:t>
            </w:r>
            <w:r>
              <w:rPr>
                <w:rFonts w:eastAsia="仿宋_GB2312"/>
                <w:sz w:val="28"/>
              </w:rPr>
              <w:t>工作。积极发表自己在管理方面的研究论文（调研报告），完成领导交办的其他工作。</w:t>
            </w:r>
          </w:p>
        </w:tc>
      </w:tr>
    </w:tbl>
    <w:p>
      <w:pPr>
        <w:pStyle w:val="Normal"/>
        <w:spacing w:lineRule="exact" w:line="760"/>
        <w:ind w:left="84" w:firstLine="5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12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5"/>
        <w:gridCol w:w="6841"/>
      </w:tblGrid>
      <w:tr>
        <w:trPr>
          <w:trHeight w:val="56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8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color w:val="000000"/>
                <w:w w:val="1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Cs w:val="28"/>
              </w:rPr>
              <w:t>基本建设处工程管理科正科级二线岗</w:t>
            </w:r>
          </w:p>
        </w:tc>
      </w:tr>
      <w:tr>
        <w:trPr>
          <w:trHeight w:val="19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做好学校建设项目前期的各项准备工作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办理安居工程中的各类政府审批手续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具体办理工程施工全过程的施工现场管理工作，保证工程进度和质量。做好工程监理工作的管理，协调施工单位与监理公司的关系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协助科长协调施工过程中与当地各方面的关系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承办工程项目验收和决算工作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完成处领导交办的其他工作</w:t>
            </w:r>
          </w:p>
        </w:tc>
      </w:tr>
      <w:tr>
        <w:trPr>
          <w:trHeight w:val="41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做好建设项目前期的各项准备工作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办理安居工程中的各类政府审批手续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具体办理工程施工全过程的施工现场管理工作，保证工程进度和质量。负责工程监理工作的管理，协调施工单位与监理公司的关系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协助科长协调施工过程中与当地各方面的关系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做好工程项目预决算和验收工作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完成处领导交办的其他工作</w:t>
            </w:r>
          </w:p>
        </w:tc>
      </w:tr>
      <w:tr>
        <w:trPr>
          <w:trHeight w:val="28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4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专以上学历，能系统了解掌握党和国家的路线、方针、政策以及基本建设的法规、制度、规范。独立完成承担</w:t>
            </w:r>
            <w:r>
              <w:rPr>
                <w:rFonts w:ascii="仿宋_GB2312" w:hAnsi="仿宋_GB2312" w:eastAsia="仿宋_GB2312"/>
                <w:sz w:val="28"/>
              </w:rPr>
              <w:t>施工技术、工期、质量的全面管理</w:t>
            </w:r>
            <w:r>
              <w:rPr>
                <w:rFonts w:eastAsia="仿宋_GB2312"/>
                <w:sz w:val="28"/>
              </w:rPr>
              <w:t>的等工作。办理安居工程中的各类政府审批手续，完成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w w:val="1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0"/>
          <w:sz w:val="36"/>
          <w:szCs w:val="36"/>
        </w:rPr>
        <w:t>西安财经学院岗位说明书</w:t>
      </w:r>
    </w:p>
    <w:p>
      <w:pPr>
        <w:pStyle w:val="TextBody"/>
        <w:rPr>
          <w:rFonts w:ascii="仿宋_GB2312" w:hAnsi="仿宋_GB2312" w:eastAsia="仿宋_GB2312"/>
          <w:color w:val="000000"/>
          <w:w w:val="100"/>
          <w:szCs w:val="28"/>
        </w:rPr>
      </w:pPr>
      <w:r>
        <w:rPr>
          <w:rFonts w:ascii="仿宋_GB2312" w:hAnsi="仿宋_GB2312" w:eastAsia="仿宋_GB2312"/>
          <w:color w:val="000000"/>
          <w:w w:val="100"/>
          <w:szCs w:val="28"/>
        </w:rPr>
        <w:t>二级单位：（盖章）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基本建设处                             （</w:t>
      </w:r>
      <w:r>
        <w:rPr>
          <w:rFonts w:eastAsia="仿宋_GB2312" w:ascii="仿宋_GB2312" w:hAnsi="仿宋_GB2312"/>
          <w:b/>
          <w:bCs/>
          <w:color w:val="000000"/>
          <w:w w:val="100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w w:val="100"/>
          <w:szCs w:val="28"/>
        </w:rPr>
        <w:t>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6806"/>
      </w:tblGrid>
      <w:tr>
        <w:trPr>
          <w:trHeight w:val="5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二级单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</w:t>
            </w:r>
          </w:p>
        </w:tc>
      </w:tr>
      <w:tr>
        <w:trPr>
          <w:trHeight w:val="5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位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100"/>
                <w:szCs w:val="28"/>
              </w:rPr>
              <w:t>基本建设处工程造价与材料管理科岗位（科员）</w:t>
            </w:r>
          </w:p>
        </w:tc>
      </w:tr>
      <w:tr>
        <w:trPr>
          <w:trHeight w:val="2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岗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责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负责学校基建工程的造价管理工作；</w:t>
            </w:r>
          </w:p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熟悉造价、材料工作业务，办理基建项目的经济签证；</w:t>
            </w:r>
          </w:p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审核工程进度报表，提出工程款支付的依据及价款；核算工程单价及子目，审核工程材料、设备的清单；</w:t>
            </w:r>
          </w:p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收集整理工程造价信息；承办工程实施过程中相关材料、设备的认质认价工作。</w:t>
            </w:r>
          </w:p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初步审核工程预、结算，整理结算资料，配合审计工作；</w:t>
            </w:r>
          </w:p>
          <w:p>
            <w:pPr>
              <w:pStyle w:val="Normal"/>
              <w:spacing w:lineRule="exact" w:line="400"/>
              <w:ind w:left="84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完成处里交办的其他工作。</w:t>
            </w:r>
          </w:p>
        </w:tc>
      </w:tr>
      <w:tr>
        <w:trPr>
          <w:trHeight w:val="42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期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目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任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务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和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量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化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标</w:t>
            </w:r>
          </w:p>
          <w:p>
            <w:pPr>
              <w:pStyle w:val="TextBody"/>
              <w:spacing w:lineRule="atLeast" w:line="0"/>
              <w:ind w:firstLine="28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准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学校基建工程的造价管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熟悉造价、材料工作业务，办理基建项目的经济签证；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审核工程进度报表，提出工程款支付的依据及价款；对工程单价及子目单价进行核算，审核工程材料、设备的清单。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收集整理工程造价信息，承办工程实施过程中相关材料、设备的认质认价工作；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工程预、结算进行初步审核，整理结算资料，配合审计工作；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完成处里交办的其他工作。</w:t>
            </w:r>
          </w:p>
        </w:tc>
      </w:tr>
      <w:tr>
        <w:trPr>
          <w:trHeight w:val="2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  <w:p>
            <w:pPr>
              <w:pStyle w:val="TextBody"/>
              <w:ind w:left="5250" w:hanging="0"/>
              <w:jc w:val="center"/>
              <w:rPr>
                <w:rFonts w:ascii="仿宋_GB2312" w:hAnsi="仿宋_GB2312" w:eastAsia="仿宋_GB2312"/>
                <w:color w:val="000000"/>
                <w:w w:val="1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Cs w:val="28"/>
              </w:rPr>
              <w:t>件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4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以上学历，系统了解掌握党和国家的路线、方针、政策以及基本建设的法规、制度、规范，独立完成工程造价与材料管理的工作。积极发表自己在管理方面的研究论文（调研报告），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微软用户</dc:creator>
  <dc:description/>
  <dc:language>en-US</dc:language>
  <cp:lastModifiedBy>微软用户</cp:lastModifiedBy>
  <dcterms:modified xsi:type="dcterms:W3CDTF">2013-04-17T09:51:03Z</dcterms:modified>
  <cp:revision>1</cp:revision>
  <dc:subject/>
  <dc:title>西安财经学院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